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/11/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77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 Parks, Recreation, Entertainment &amp; Conservation/Park Development Divisio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uthorizes the Department of Parks, Recreation, Entertainment and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ervation to apply for 2007Florida Inland Navigation District (FIND) Waterway Assistance Program grants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uthorizing legislation is required by the granting agency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financial impact to the City of Jacksonville.  Resolution merely authorizes the Mayor to tender the applications and does not in any way contractually bind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Jody McDanie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630-029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4:00Z</dcterms:created>
  <dc:creator>City of Jacksonville</dc:creator>
  <dc:description/>
  <cp:keywords/>
  <dc:language>en-US</dc:language>
  <cp:lastModifiedBy> </cp:lastModifiedBy>
  <cp:lastPrinted>2005-02-08T12:24:00Z</cp:lastPrinted>
  <dcterms:modified xsi:type="dcterms:W3CDTF">2007-03-09T15:04:00Z</dcterms:modified>
  <cp:revision>2</cp:revision>
  <dc:subject/>
  <dc:title>LEGISLATIVE FACT SHEET</dc:title>
</cp:coreProperties>
</file>